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ИСКВАНИЯ КЪМ РАЗРАБОТКАТА ЗА КОНКУРСА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. Задължителни изисквания относно съдържанието: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Разработката трябва да отразява актуални за българската икономика и социална политика аспекти, в контекста  на мястото им в икономиката на ЕС и Европейския социален модел и  мястото им в  глобалната икономика и на спазването на международните трудови и социални стандарти.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2.Разработката трябва да съдържа нови теоретични постановки, коментари и анализи на статистически и </w:t>
      </w:r>
      <w:r>
        <w:rPr>
          <w:rFonts w:cs="Arial" w:ascii="Arial" w:hAnsi="Arial"/>
          <w:i/>
          <w:sz w:val="28"/>
          <w:szCs w:val="28"/>
        </w:rPr>
        <w:t>по възможност</w:t>
      </w:r>
      <w:r>
        <w:rPr>
          <w:rFonts w:cs="Arial" w:ascii="Arial" w:hAnsi="Arial"/>
          <w:sz w:val="28"/>
          <w:szCs w:val="28"/>
        </w:rPr>
        <w:t xml:space="preserve"> емпирични данни от проведени изследвания и да има практически изводи и насоки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</w:rPr>
        <w:t>1.3.Разработката трябва да бъде в духа на социалната пазарна икономика и да е полезна в контекста на развитието на индустриалните отношения и социалния диалог в България и в ЕС.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.Разработката трябва да отразява както познаването на научната литература, статистически и емпирични данни и нови идеи, така и самостоятелното мислене на автора, способностите му/й за анализ и критична оценка на явленията и за излагане на идеи и насоки за по-нататъшното развитие на процесите, които се анализират.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2. Допълнителни изисквания към съдържанието, които могат да дадат предимство при оценката: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.Използване на данни от </w:t>
      </w:r>
      <w:r>
        <w:rPr>
          <w:rFonts w:cs="Arial" w:ascii="Arial" w:hAnsi="Arial"/>
          <w:sz w:val="28"/>
          <w:szCs w:val="28"/>
          <w:u w:val="single"/>
        </w:rPr>
        <w:t>най-нови</w:t>
      </w:r>
      <w:r>
        <w:rPr>
          <w:rFonts w:cs="Arial" w:ascii="Arial" w:hAnsi="Arial"/>
          <w:sz w:val="28"/>
          <w:szCs w:val="28"/>
        </w:rPr>
        <w:t xml:space="preserve"> емпирични изследвания, анализ на ситуации и др., включително и изследвания, проведени с личното участие на автора.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Разработката да съдържа иновативни идеи,  изводи и подходи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</w:rPr>
        <w:t>2.3. Използване на интердисциплинарни подходи на анализ, например: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икономика на труда и социология на труда; 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икономика на труда и управление на предприятието; 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социална психология/психология на труда-икономика на труда и др.;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трудово право и икономика на труда и д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3. Технически параметри/изисквания: 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3.1. Разработката да е в размер 25-50 страници, да съдържа: 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Заглавна страница, съдържаща названието на темата, с посочване че е разработена във връзка с обявения конкурс, името на автора, статута му като докторант или специализант/студент, изучаваната специалност и обучаващата/подготвяща организация;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Увод; изложение по темата от една или повече части; изводи и заключение; приложения(графики, таблици и други); 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писък с обяснение на използваната терминология(</w:t>
      </w:r>
      <w:r>
        <w:rPr>
          <w:rFonts w:cs="Arial" w:ascii="Arial" w:hAnsi="Arial"/>
          <w:i/>
          <w:sz w:val="28"/>
          <w:szCs w:val="28"/>
        </w:rPr>
        <w:t>ако е необходим такъв по преценка на автора</w:t>
      </w:r>
      <w:r>
        <w:rPr>
          <w:rFonts w:cs="Arial" w:ascii="Arial" w:hAnsi="Arial"/>
          <w:sz w:val="28"/>
          <w:szCs w:val="28"/>
        </w:rPr>
        <w:t xml:space="preserve">);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</w:rPr>
        <w:t>-Списък на използваните източници- на български и на други езици, който се съставя съгласно изискванията за дисертации и/или дипломни/курсови работи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</w:rPr>
        <w:t>3.2.Разработката да е на български език и да показва доброто му познаване (основни граматически и лексикални изисквания и познание на терминологията, която се използва). Цитатите трябва да са на български език. Всички източници (на български и на чужди езици),  се посочват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rFonts w:cs="Arial" w:ascii="Arial" w:hAnsi="Arial"/>
          <w:sz w:val="28"/>
          <w:szCs w:val="28"/>
        </w:rPr>
        <w:t xml:space="preserve"> като се използва номерация под линия на съответната страница, независимо че трябва допълнително да бъде приложен и списък с източниците в края на материала.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3. Разработката се предава в </w:t>
      </w:r>
      <w:r>
        <w:rPr>
          <w:rFonts w:cs="Arial" w:ascii="Arial" w:hAnsi="Arial"/>
          <w:sz w:val="28"/>
          <w:szCs w:val="28"/>
          <w:u w:val="single"/>
        </w:rPr>
        <w:t xml:space="preserve">електронен формат 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eribarova</dc:creator>
  <dc:description/>
  <cp:keywords/>
  <dc:language>en-US</dc:language>
  <cp:lastModifiedBy>eribarova</cp:lastModifiedBy>
  <dcterms:modified xsi:type="dcterms:W3CDTF">2018-02-26T13:05:00Z</dcterms:modified>
  <cp:revision>2</cp:revision>
  <dc:subject/>
  <dc:title>ПРИЛОЖЕНИЕ 1 </dc:title>
</cp:coreProperties>
</file>