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7340</wp:posOffset>
                </wp:positionV>
                <wp:extent cx="4114800" cy="264160"/>
                <wp:effectExtent l="0" t="0" r="0" b="0"/>
                <wp:wrapNone/>
                <wp:docPr id="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исше училищ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0.8pt;mso-wrap-distance-left:9.05pt;mso-wrap-distance-right:9.05pt;mso-wrap-distance-top:0pt;mso-wrap-distance-bottom:0pt;margin-top:24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Висше училищ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3771900" cy="22860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Факулте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8pt;mso-wrap-distance-left:9.05pt;mso-wrap-distance-right:9.05pt;mso-wrap-distance-top:0pt;mso-wrap-distance-bottom:0pt;margin-top:10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Факулт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800100</wp:posOffset>
                </wp:positionV>
                <wp:extent cx="2857500" cy="26416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Адре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0.8pt;mso-wrap-distance-left:9.05pt;mso-wrap-distance-right:9.05pt;mso-wrap-distance-top:0pt;mso-wrap-distance-bottom:0pt;margin-top:63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Адр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0</wp:posOffset>
                </wp:positionV>
                <wp:extent cx="914400" cy="2286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шифъ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шифъ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828800</wp:posOffset>
                </wp:positionV>
                <wp:extent cx="28575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Класификато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44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Класифика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0</wp:posOffset>
                </wp:positionV>
                <wp:extent cx="6172200" cy="5829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82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Резюм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При необходимост може да бъде добавен втори лист за допълване на резюмет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59pt;mso-wrap-distance-left:9.05pt;mso-wrap-distance-right:9.05pt;mso-wrap-distance-top:0pt;mso-wrap-distance-bottom:0pt;margin-top:23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Резюм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При необходимост може да бъде добавен втори лист за допълване на резюмето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1371600</wp:posOffset>
                </wp:positionV>
                <wp:extent cx="685800" cy="26416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Успех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0.8pt;mso-wrap-distance-left:9.05pt;mso-wrap-distance-right:9.05pt;mso-wrap-distance-top:0pt;mso-wrap-distance-bottom:0pt;margin-top:10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Успе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65625</wp:posOffset>
                </wp:positionH>
                <wp:positionV relativeFrom="paragraph">
                  <wp:posOffset>307340</wp:posOffset>
                </wp:positionV>
                <wp:extent cx="549275" cy="26416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Кур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0.8pt;mso-wrap-distance-left:9.05pt;mso-wrap-distance-right:9.05pt;mso-wrap-distance-top:0pt;mso-wrap-distance-bottom:0pt;margin-top:24.2pt;mso-position-vertical-relative:text;margin-left:3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Кур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80025</wp:posOffset>
                </wp:positionH>
                <wp:positionV relativeFrom="paragraph">
                  <wp:posOffset>342900</wp:posOffset>
                </wp:positionV>
                <wp:extent cx="1120775" cy="26416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Фак. номе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20.8pt;mso-wrap-distance-left:9.05pt;mso-wrap-distance-right:9.05pt;mso-wrap-distance-top:0pt;mso-wrap-distance-bottom:0pt;margin-top:27pt;mso-position-vertical-relative:text;margin-left:4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Фак. но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3314700" cy="26416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пециалнос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0.8pt;mso-wrap-distance-left:9.05pt;mso-wrap-distance-right:9.05pt;mso-wrap-distance-top:0pt;mso-wrap-distance-bottom:0pt;margin-top:6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пециалн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1371600</wp:posOffset>
                </wp:positionV>
                <wp:extent cx="1257300" cy="2641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ЕГ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0.8pt;mso-wrap-distance-left:9.05pt;mso-wrap-distance-right:9.05pt;mso-wrap-distance-top:0pt;mso-wrap-distance-bottom:0pt;margin-top:108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ЕГ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2376170</wp:posOffset>
                </wp:positionV>
                <wp:extent cx="1828800" cy="2527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9.9pt;mso-wrap-distance-left:9.05pt;mso-wrap-distance-right:9.05pt;mso-wrap-distance-top:0pt;mso-wrap-distance-bottom:0pt;margin-top:187.1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4914900" cy="26416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Кандидатура / Кандида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0.8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>Кандидатура / Кандид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9144000</wp:posOffset>
                </wp:positionV>
                <wp:extent cx="6400800" cy="5715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Формулярът изпратете на адрес: София, пл. Народно събрание №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10, за НПСС, заедно с всички документи, които доказват описаните в резюмето постижен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5pt;mso-wrap-distance-left:9.05pt;mso-wrap-distance-right:9.05pt;mso-wrap-distance-top:0pt;mso-wrap-distance-bottom:0pt;margin-top:72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Формулярът изпратете на адрес: София, пл. Народно събрание №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ru-RU"/>
                        </w:rPr>
                        <w:t xml:space="preserve"> 10, за НПСС, заедно с всички документи, които доказват описаните в резюмето постиж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62025</wp:posOffset>
          </wp:positionH>
          <wp:positionV relativeFrom="paragraph">
            <wp:posOffset>-387985</wp:posOffset>
          </wp:positionV>
          <wp:extent cx="7591425" cy="1066800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0:41:00Z</dcterms:created>
  <dc:creator>MAN</dc:creator>
  <dc:description/>
  <cp:keywords/>
  <dc:language>en-US</dc:language>
  <cp:lastModifiedBy>23</cp:lastModifiedBy>
  <cp:lastPrinted>2017-09-29T14:53:00Z</cp:lastPrinted>
  <dcterms:modified xsi:type="dcterms:W3CDTF">2018-10-19T00:41:00Z</dcterms:modified>
  <cp:revision>2</cp:revision>
  <dc:subject/>
  <dc:title/>
</cp:coreProperties>
</file>