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7471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18"/>
        </w:rPr>
      </w:pPr>
      <w:r>
        <w:rPr>
          <w:rFonts w:cs="Times New Roman" w:ascii="Times New Roman" w:hAnsi="Times New Roman"/>
          <w:b/>
          <w:color w:val="1F4E79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конференция на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Туризмът в новото хилядолетие – състояние и перспективи“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ято ще се проведе в </w:t>
      </w:r>
      <w:r>
        <w:rPr>
          <w:rFonts w:cs="Calibri"/>
          <w:bCs/>
          <w:sz w:val="24"/>
          <w:szCs w:val="24"/>
        </w:rPr>
        <w:t xml:space="preserve"> Свищов, 11</w:t>
      </w:r>
      <w:r>
        <w:rPr>
          <w:rFonts w:cs="Calibri"/>
          <w:bCs/>
          <w:sz w:val="24"/>
          <w:szCs w:val="24"/>
          <w:lang w:val="en-US"/>
        </w:rPr>
        <w:t xml:space="preserve">-12 </w:t>
      </w:r>
      <w:r>
        <w:rPr>
          <w:rFonts w:cs="Calibri"/>
          <w:bCs/>
          <w:sz w:val="24"/>
          <w:szCs w:val="24"/>
        </w:rPr>
        <w:t>октомври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</w:rPr>
        <w:t>посветена на 10 години от създаването на специалност „Икономика на туризма“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 Стопанска академия „Д. А. Ценов” – Свищ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ирана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дра “ Икономика и управление на туризма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опанска академия „ Димитър А. Ценов” – Свищ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на автора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на длъжност и научна степен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ен адрес, 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лад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1847261439"/>
      <w:bookmarkStart w:id="1" w:name="__Fieldmark__0_1847261439"/>
      <w:bookmarkEnd w:id="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яне на разработката ще използвам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1847261439"/>
      <w:bookmarkStart w:id="3" w:name="__Fieldmark__1_1847261439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лтимедия        </w:t>
        <w:tab/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4" w:name="__Fieldmark__2_1847261439"/>
      <w:bookmarkStart w:id="5" w:name="__Fieldmark__2_1847261439"/>
      <w:bookmarkEnd w:id="5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те друго  ……………………………………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кусия без доклад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6" w:name="__Fieldmark__3_1847261439"/>
      <w:bookmarkStart w:id="7" w:name="__Fieldmark__3_1847261439"/>
      <w:bookmarkEnd w:id="7"/>
      <w:r/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доклада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о 10 ре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ултурната програма на 12.10.2019 г.: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847261439"/>
      <w:bookmarkStart w:id="9" w:name="__Fieldmark__4_1847261439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847261439"/>
      <w:bookmarkStart w:id="11" w:name="__Fieldmark__5_1847261439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</w:p>
    <w:sectPr>
      <w:type w:val="nextPage"/>
      <w:pgSz w:w="11906" w:h="16838"/>
      <w:pgMar w:left="1418" w:right="1418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R Cyrill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R Cyrillic;Arial" w:hAnsi="Times NR Cyrillic;Arial" w:eastAsia="Times New Roman" w:cs="Times NR Cyrillic;Arial"/>
      <w:b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R Cyrillic;Arial" w:hAnsi="Times NR Cyrillic;Arial" w:eastAsia="Times New Roman" w:cs="Times NR Cyrillic;Arial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34:00Z</dcterms:created>
  <dc:creator>custom</dc:creator>
  <dc:description/>
  <cp:keywords/>
  <dc:language>en-US</dc:language>
  <cp:lastModifiedBy>Петя И. Тонева</cp:lastModifiedBy>
  <cp:lastPrinted>2019-03-06T15:16:00Z</cp:lastPrinted>
  <dcterms:modified xsi:type="dcterms:W3CDTF">2019-03-12T11:00:00Z</dcterms:modified>
  <cp:revision>11</cp:revision>
  <dc:subject/>
  <dc:title/>
</cp:coreProperties>
</file>