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конференция на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можности за развитие на бизнес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омически, управленски и социални измерения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повод 45 години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тедра „Индустриален бизнес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едприемачество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ирана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дра “ Индустриален бизнес и предприемачество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опанска академия „ Димитър А. Ценов” – Свищ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оциация на преподавателит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кономика и управление в индустри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режа на преподавателит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телектуална собственост в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на автора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на длъжност и научна степен: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ен адрес, 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933787914"/>
      <w:bookmarkStart w:id="1" w:name="__Fieldmark__0_93378791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работк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933787914"/>
      <w:bookmarkStart w:id="3" w:name="__Fieldmark__1_933787914"/>
      <w:bookmarkEnd w:id="3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яне на разработката ще използ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4" w:name="__Fieldmark__2_933787914"/>
      <w:bookmarkStart w:id="5" w:name="__Fieldmark__2_933787914"/>
      <w:bookmarkEnd w:id="5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лтимедия        </w:t>
        <w:tab/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6" w:name="__Fieldmark__3_933787914"/>
      <w:bookmarkStart w:id="7" w:name="__Fieldmark__3_933787914"/>
      <w:bookmarkEnd w:id="7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те друго  ……………………………………..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дискусия без разработк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8" w:name="__Fieldmark__4_933787914"/>
      <w:bookmarkStart w:id="9" w:name="__Fieldmark__4_933787914"/>
      <w:bookmarkEnd w:id="9"/>
      <w:r/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ИМЕНОВАНИЕ НА ДОКЛА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чна длъжност, научна степен, име и фамил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, e-mail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о 10 ред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и ду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ючови дум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TITLE OF THE PAPER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0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cademic Position, Scientific Degree, Name and Surname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e-mail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 10 ред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ючови дум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ля, маркирайте избраната опция с двоен клик, след което изберете 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cked</w:t>
      </w:r>
      <w:r>
        <w:rPr>
          <w:rFonts w:cs="Times New Roman" w:ascii="Times New Roman" w:hAnsi="Times New Roman"/>
          <w:i/>
          <w:sz w:val="24"/>
          <w:szCs w:val="24"/>
        </w:rPr>
        <w:t>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R Cyrillic;Arial" w:hAnsi="Times NR Cyrillic;Arial" w:eastAsia="Times New Roman" w:cs="Times NR Cyrillic;Arial"/>
      <w:b/>
      <w:kern w:val="2"/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R Cyrillic;Arial" w:hAnsi="Times NR Cyrillic;Arial" w:eastAsia="Times New Roman" w:cs="Times NR Cyrillic;Arial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1:00Z</dcterms:created>
  <dc:creator>custom</dc:creator>
  <dc:description/>
  <cp:keywords/>
  <dc:language>en-US</dc:language>
  <cp:lastModifiedBy>User</cp:lastModifiedBy>
  <dcterms:modified xsi:type="dcterms:W3CDTF">2018-10-18T14:11:00Z</dcterms:modified>
  <cp:revision>2</cp:revision>
  <dc:subject/>
  <dc:title/>
</cp:coreProperties>
</file>