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ТОПАНСКА АКАДЕМИЯ “ Д. А. ЦЕНОВ ”</w:t>
      </w:r>
    </w:p>
    <w:p>
      <w:pPr>
        <w:pStyle w:val="Heading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ЦЕНТЪР ЗА ДИСТАНЦИОННО ОБУЧ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248" w:firstLine="5"/>
        <w:jc w:val="left"/>
        <w:rPr>
          <w:b/>
          <w:b/>
          <w:szCs w:val="28"/>
        </w:rPr>
      </w:pPr>
      <w:r>
        <w:rPr>
          <w:b/>
          <w:szCs w:val="28"/>
        </w:rPr>
        <w:t>Ректор:</w:t>
      </w:r>
      <w:r>
        <w:rPr>
          <w:b/>
          <w:szCs w:val="28"/>
          <w:lang w:val="en-US"/>
        </w:rPr>
        <w:t xml:space="preserve">             </w:t>
      </w:r>
      <w:r>
        <w:rPr>
          <w:b/>
          <w:szCs w:val="28"/>
        </w:rPr>
        <w:t xml:space="preserve"> /п/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(Проф. д-р Марияна Божинова)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Г Р А Ф И К</w:t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g-BG"/>
        </w:rPr>
        <w:t>на учебния процес за учебнат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bg-BG"/>
        </w:rPr>
        <w:t>/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КС „магистър“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 Март 202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дистанционно обучение, след придобита степен ОКС “бакалавър”/“магистър“</w:t>
        <w:br/>
        <w:t xml:space="preserve">по направления 3.8 Икономика, 3.7 Администрация и управление </w:t>
        <w:br/>
        <w:t>или 3.9. Туризъм)</w:t>
      </w:r>
    </w:p>
    <w:p>
      <w:pPr>
        <w:pStyle w:val="Normal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  <w:lang w:val="bg-BG"/>
        </w:rPr>
        <w:t>Приет с Решения № 4/1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2.20</w:t>
      </w:r>
      <w:r>
        <w:rPr>
          <w:bCs/>
          <w:sz w:val="24"/>
          <w:szCs w:val="24"/>
        </w:rPr>
        <w:t>22</w:t>
      </w:r>
      <w:r>
        <w:rPr>
          <w:bCs/>
          <w:sz w:val="24"/>
          <w:szCs w:val="24"/>
          <w:lang w:val="bg-BG"/>
        </w:rPr>
        <w:t xml:space="preserve"> г. от заседание на АС, актуализиран с решение</w:t>
        <w:br/>
        <w:t>№ 6/24.01.2024 г. от заседание на АС)</w:t>
      </w:r>
    </w:p>
    <w:p>
      <w:pPr>
        <w:pStyle w:val="Normal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tbl>
      <w:tblPr>
        <w:tblW w:w="107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551"/>
        <w:gridCol w:w="3111"/>
      </w:tblGrid>
      <w:tr>
        <w:trPr>
          <w:trHeight w:val="4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Показател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Времеви интервали</w:t>
            </w:r>
          </w:p>
        </w:tc>
      </w:tr>
      <w:tr>
        <w:trPr>
          <w:trHeight w:val="19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 ПЪРВИ СЕМЕСТЪ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6.03.2023-</w:t>
            </w:r>
            <w:r>
              <w:rPr>
                <w:b/>
                <w:i/>
                <w:sz w:val="24"/>
                <w:szCs w:val="24"/>
              </w:rPr>
              <w:t>25</w:t>
            </w:r>
            <w:r>
              <w:rPr>
                <w:b/>
                <w:i/>
                <w:sz w:val="24"/>
                <w:szCs w:val="24"/>
                <w:lang w:val="bg-BG"/>
              </w:rPr>
              <w:t>.06.20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bg-BG"/>
              </w:rPr>
              <w:t>3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. Синхронни и асинхронни онлайн занятия и консултации. </w:t>
            </w:r>
            <w:r>
              <w:rPr>
                <w:sz w:val="24"/>
                <w:szCs w:val="24"/>
                <w:lang w:val="bg-BG" w:eastAsia="en-US"/>
              </w:rPr>
              <w:t>Самоподготовка и решаване на семестриални задания по дисциплин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6.03.-20.04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4.-09.06.2023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Изпитни се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Редов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2.04.-23.04.2023 г.</w:t>
              <w:br/>
              <w:t>10.06.-11.06.2023 г.</w:t>
            </w:r>
          </w:p>
        </w:tc>
      </w:tr>
      <w:tr>
        <w:trPr>
          <w:trHeight w:val="3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оправител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.06.-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bg-BG"/>
              </w:rPr>
              <w:t>.06.2023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. Лятна вак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bg-BG"/>
              </w:rPr>
              <w:t>.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.-01.10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 г.</w:t>
            </w:r>
          </w:p>
        </w:tc>
      </w:tr>
      <w:tr>
        <w:trPr>
          <w:trHeight w:val="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bg-BG"/>
              </w:rPr>
            </w:pPr>
            <w:r>
              <w:rPr>
                <w:i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bg-BG"/>
              </w:rPr>
            </w:pPr>
            <w:r>
              <w:rPr>
                <w:i/>
                <w:color w:val="FF0000"/>
                <w:sz w:val="18"/>
                <w:szCs w:val="18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. ВТОРИ СЕМЕСТЪ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0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bg-BG"/>
              </w:rPr>
              <w:t>.10.20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bg-BG"/>
              </w:rPr>
              <w:t>3-2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bg-BG"/>
              </w:rPr>
              <w:t>.02.2024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 Синхронни и асинхронни онлайн занятия и консултации. </w:t>
            </w:r>
            <w:r>
              <w:rPr>
                <w:sz w:val="24"/>
                <w:szCs w:val="24"/>
                <w:lang w:val="bg-BG" w:eastAsia="en-US"/>
              </w:rPr>
              <w:t>Самоподготовка и решаване на семестриални задания по дисциплин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2.10.-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bg-BG"/>
              </w:rPr>
              <w:t>.11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 г.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Изпитни се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Редов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bg-BG"/>
              </w:rPr>
              <w:t>.11.-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bg-BG"/>
              </w:rPr>
              <w:t>.11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 г.</w:t>
            </w:r>
          </w:p>
        </w:tc>
      </w:tr>
      <w:tr>
        <w:trPr>
          <w:trHeight w:val="3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оправител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2.12.-03.12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г.</w:t>
            </w:r>
          </w:p>
        </w:tc>
      </w:tr>
      <w:tr>
        <w:trPr>
          <w:trHeight w:val="3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 Извънредна годишна изпитна се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2.-12.12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 г.</w:t>
            </w:r>
          </w:p>
        </w:tc>
      </w:tr>
      <w:tr>
        <w:trPr>
          <w:trHeight w:val="43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Дипломи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.11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-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bg-BG"/>
              </w:rPr>
              <w:t>.02.2024 г.</w:t>
            </w:r>
          </w:p>
        </w:tc>
      </w:tr>
      <w:tr>
        <w:trPr>
          <w:trHeight w:val="36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 Разработване и предаване на дипломн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06.02.2024 г.</w:t>
            </w:r>
          </w:p>
        </w:tc>
      </w:tr>
      <w:tr>
        <w:trPr>
          <w:trHeight w:val="36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Рецензиране на дипломн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13.02.2024 г.</w:t>
            </w:r>
          </w:p>
        </w:tc>
      </w:tr>
      <w:tr>
        <w:trPr>
          <w:trHeight w:val="41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 Държавен изпит / Защита на дипломн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1. Редовна сесия за държавен изпит / защита на дипломн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02.-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02.2024 г.</w:t>
            </w:r>
          </w:p>
        </w:tc>
      </w:tr>
      <w:tr>
        <w:trPr>
          <w:trHeight w:val="50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2. Поправителна сесия за държавен изпит /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защита на дипломна работа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Акт.. с решение на АС </w:t>
              <w:br/>
              <w:t>№ 6/24.01.2024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6.-29.06.2024 г.</w:t>
            </w:r>
          </w:p>
        </w:tc>
      </w:tr>
      <w:tr>
        <w:trPr>
          <w:trHeight w:val="850" w:hRule="atLeast"/>
          <w:cantSplit w:val="true"/>
        </w:trPr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</w:rPr>
              <w:t>*</w:t>
            </w:r>
            <w:r>
              <w:rPr>
                <w:b/>
                <w:lang w:val="bg-BG" w:eastAsia="en-US"/>
              </w:rPr>
              <w:t>Забележка:</w:t>
            </w:r>
            <w:r>
              <w:rPr>
                <w:lang w:val="bg-BG" w:eastAsia="en-US"/>
              </w:rPr>
              <w:t xml:space="preserve"> Разработване и предаване на дипломна работа за поправителната сесия за защита на дипломна работа </w:t>
              <w:br/>
              <w:t>до 10 юни 2024 година</w:t>
            </w:r>
            <w:r>
              <w:rPr/>
              <w:t>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50:00Z</dcterms:created>
  <dc:creator>Custom</dc:creator>
  <dc:description/>
  <cp:keywords/>
  <dc:language>en-US</dc:language>
  <cp:lastModifiedBy>Милена Н. Димитрова</cp:lastModifiedBy>
  <cp:lastPrinted>2022-12-19T09:11:00Z</cp:lastPrinted>
  <dcterms:modified xsi:type="dcterms:W3CDTF">2024-01-29T06:44:00Z</dcterms:modified>
  <cp:revision>5</cp:revision>
  <dc:subject/>
  <dc:title>СТОПАНСКА АКАДЕМИЯ “ Д</dc:title>
</cp:coreProperties>
</file>