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890"/>
        <w:gridCol w:w="1321"/>
      </w:tblGrid>
      <w:tr>
        <w:trPr/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drawing>
                <wp:inline distT="0" distB="0" distL="0" distR="0">
                  <wp:extent cx="72009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  <w:t>СТОПАНСКА АКАДЕМИЯ „ДИМИТЪР А. ЦЕНОВ” - СВИЩ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  <w:t>АКАДЕМИЧЕН ЦЕНТЪР ЗА КАРИЕРНО КОНСУЛТИР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  <w:t>И ВРЪЗКИ С ОБЩЕСТВЕНОС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8"/>
                <w:lang w:val="bg-BG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2" name="Picture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  <w:lang w:val="bg-BG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0"/>
          <w:lang w:val="bg-BG"/>
        </w:rPr>
        <w:t>ФОРМУЛЯР ЗА УЧАСТИЕ 2018-2019 г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g-BG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g-BG"/>
        </w:rPr>
        <w:t xml:space="preserve">НАЦИОНАЛНО УЧЕНИЧЕСКО СЪСТЕЗАНИЕ (16.11.2018 г.) </w:t>
      </w:r>
      <w:r>
        <w:rPr>
          <w:rFonts w:cs="Times New Roman" w:ascii="Times New Roman" w:hAnsi="Times New Roman"/>
          <w:color w:val="000000"/>
          <w:sz w:val="20"/>
          <w:szCs w:val="20"/>
          <w:lang w:val="bg-BG"/>
        </w:rPr>
        <w:t>в направления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/>
        </w:rPr>
        <w:t>Управление на проекти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/>
        </w:rPr>
        <w:t>Счетоводство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/>
        </w:rPr>
        <w:t>Проектиране на мобилно приложение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/>
        </w:rPr>
        <w:t>Туризъм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bg-BG"/>
        </w:rPr>
        <w:t>Митнически и данъчен контрол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/>
        </w:rPr>
        <w:t>Маркетинг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/>
        </w:rPr>
        <w:t>Международен бизнес</w:t>
      </w:r>
    </w:p>
    <w:p>
      <w:pPr>
        <w:pStyle w:val="Default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Данни за училищет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Училище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Град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Адрес на училището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E-mail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bg-BG"/>
        </w:rPr>
        <w:t xml:space="preserve">Данни за учениците </w:t>
      </w: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  <w:lang w:val="bg-BG"/>
        </w:rPr>
        <w:t>(Всички полета са задължителни за попълване)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bg-BG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900"/>
        <w:gridCol w:w="693"/>
        <w:gridCol w:w="2569"/>
        <w:gridCol w:w="104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Име, презиме, фамил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Кла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Телефон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bg-BG"/>
              </w:rPr>
              <w:t xml:space="preserve">Направление: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bg-BG"/>
              </w:rPr>
              <w:t>Моля, посочете предпочитаното от Вашите ученици направлени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bg-BG"/>
              </w:rPr>
              <w:t xml:space="preserve">Направление: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bg-BG"/>
              </w:rPr>
              <w:t>Моля, посочете предпочитаното от Вашите ученици направлени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bg-BG"/>
              </w:rPr>
              <w:t xml:space="preserve">Направление: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bg-BG"/>
              </w:rPr>
              <w:t>Моля, посочете предпочитаното от Вашите ученици направлени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  <w:lang w:val="bg-BG"/>
        </w:rPr>
        <w:t>* Забележка: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Участие в състезанията могат да вземат ученици от 11 и 12 клас. Няма ограничение за броя участници от едно училище. Добавете толкова редове, колкото ученици ще участват в даденото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Данни за ръководителя(ите) на учениците и придружаващите лица (напр. шофьори)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bg-BG"/>
        </w:rPr>
        <w:t>*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07"/>
        <w:gridCol w:w="3245"/>
        <w:gridCol w:w="107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№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Име, презиме, фамил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Телефо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  <w:lang w:val="bg-BG"/>
        </w:rPr>
        <w:t>** Забележка: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Добавете толкова редове, колкото лица ще придружават учениците от Вашето училище. Ако имате шофьор, който не е учител, добавете и него, като след имената му добавите „шофьор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2206"/>
        <w:gridCol w:w="2206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Заявяваме нощувка* за сметка на Стопанска академия „Д. А. Ценов“ – Свищ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(подчертайте Вашия избор)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Дата на пристигане в Свищов: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Дата на отпътуване от Свищов: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Брой нощувки: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  <w:lang w:val="bg-BG"/>
        </w:rPr>
        <w:t>* Забележка: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val="bg-BG"/>
        </w:rPr>
        <w:t>Нощувките ще бъдат организирани в база на Стопанска академия „Д. А. Ценов“ – Студентски блок № 1 (гр. Свищов, ул. „Цанко Церковски“ № 11). При получаване на заявки над капацитета на блока, участниците ще бъдат настанени в други близко разположени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Състезанията ще се проведат в Стопанска академия „Д. А. Ценов“ – Свищов, ул. „Емануил Чакъров“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ПРЕДВАРИТЕЛНА ПРОГРАМА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9.30-10.00 часа</w:t>
        <w:tab/>
        <w:t>Регистрация на участниците в НУС (зала „Булстрад“, бивш Студентски дом на културата, намиращ се под сградата на Ректората, до офиса на Общинска ба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10.00 часа</w:t>
        <w:tab/>
        <w:t>Открив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17.00 часа</w:t>
        <w:tab/>
        <w:t>Приключване, в т.ч. награждаване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Times New Roman" w:ascii="Times New Roman" w:hAnsi="Times New Roman"/>
        <w:i/>
        <w:sz w:val="20"/>
        <w:lang w:val="bg-BG"/>
      </w:rPr>
      <w:t xml:space="preserve">Изпратете попълнения Формуляр най-късно до 12 ноември 2018 г. на </w:t>
    </w:r>
    <w:hyperlink r:id="rId1">
      <w:r>
        <w:rPr>
          <w:rStyle w:val="InternetLink"/>
          <w:rFonts w:cs="Times New Roman" w:ascii="Times New Roman" w:hAnsi="Times New Roman"/>
          <w:i/>
          <w:sz w:val="20"/>
          <w:lang w:val="en-US"/>
        </w:rPr>
        <w:t>edu.marketing@uni-svishtov.b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1">
    <w:name w:val="Footer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du.marketing@uni-svishto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45:00Z</dcterms:created>
  <dc:creator>NBN</dc:creator>
  <dc:description/>
  <cp:keywords/>
  <dc:language>en-US</dc:language>
  <cp:lastModifiedBy>Gospodinov</cp:lastModifiedBy>
  <cp:lastPrinted>2012-09-14T14:19:00Z</cp:lastPrinted>
  <dcterms:modified xsi:type="dcterms:W3CDTF">2018-10-31T09:06:00Z</dcterms:modified>
  <cp:revision>4</cp:revision>
  <dc:subject/>
  <dc:title>„ЕКО ФЕНИКС”    ЕООД</dc:title>
</cp:coreProperties>
</file>