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6890"/>
        <w:gridCol w:w="1321"/>
      </w:tblGrid>
      <w:tr>
        <w:trPr/>
        <w:tc>
          <w:tcPr>
            <w:tcW w:w="1427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/>
              </w:rPr>
              <w:drawing>
                <wp:inline distT="0" distB="0" distL="0" distR="0">
                  <wp:extent cx="720090" cy="719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СТОПАНСКА АКАДЕМИЯ „ДИМИТЪР А. ЦЕНОВ” - СВИЩ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Cs w:val="20"/>
                <w:lang w:val="bg-BG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АКАДЕМИЧЕН ЦЕНТЪР ЗА КАРИЕРНО КОНСУЛТИРА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0"/>
                <w:lang w:val="bg-BG"/>
              </w:rPr>
              <w:t>И ВРЪЗКИ С ОБЩЕСТВЕНОС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8"/>
                <w:lang w:val="bg-BG"/>
              </w:rPr>
            </w:r>
          </w:p>
        </w:tc>
        <w:tc>
          <w:tcPr>
            <w:tcW w:w="1321" w:type="dxa"/>
            <w:tcBorders>
              <w:bottom w:val="single" w:sz="4" w:space="0" w:color="000000"/>
            </w:tcBorders>
          </w:tcPr>
          <w:p>
            <w:pPr>
              <w:pStyle w:val="Default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g-BG" w:eastAsia="en-US"/>
              </w:rPr>
              <w:drawing>
                <wp:inline distT="0" distB="0" distL="0" distR="0">
                  <wp:extent cx="720090" cy="720090"/>
                  <wp:effectExtent l="0" t="0" r="0" b="0"/>
                  <wp:docPr id="2" name="Pictur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18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18"/>
          <w:szCs w:val="20"/>
          <w:lang w:val="bg-BG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0"/>
          <w:lang w:val="bg-BG"/>
        </w:rPr>
        <w:t>ФОРМУЛЯР ЗА УЧАСТИЕ 2018-2019 г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Default"/>
        <w:tabs>
          <w:tab w:val="clear" w:pos="720"/>
          <w:tab w:val="left" w:pos="284" w:leader="none"/>
        </w:tabs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  <w:t xml:space="preserve">НАЦИОНАЛНО УЧЕНИЧЕСКО СЪСТЕЗАНИЕ (15.03.2019 г.) </w:t>
      </w: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в направления: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Икономикс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  <w:t>Предприемачество</w:t>
      </w:r>
    </w:p>
    <w:p>
      <w:pPr>
        <w:pStyle w:val="Default"/>
        <w:tabs>
          <w:tab w:val="clear" w:pos="720"/>
          <w:tab w:val="left" w:pos="284" w:leader="none"/>
        </w:tabs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Данни за училищет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7314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Училище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Град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Адрес на училището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E-mail: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bg-BG"/>
        </w:rPr>
        <w:t xml:space="preserve">Данни за учениците </w:t>
      </w:r>
      <w:r>
        <w:rPr>
          <w:rFonts w:cs="Times New Roman" w:ascii="Times New Roman" w:hAnsi="Times New Roman"/>
          <w:b/>
          <w:bCs/>
          <w:i/>
          <w:color w:val="FF0000"/>
          <w:sz w:val="20"/>
          <w:szCs w:val="20"/>
          <w:lang w:val="bg-BG"/>
        </w:rPr>
        <w:t>(Всички полета са задължителни за попълване)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bg-BG"/>
        </w:rPr>
        <w:t>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900"/>
        <w:gridCol w:w="693"/>
        <w:gridCol w:w="2569"/>
        <w:gridCol w:w="1049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№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Име, презиме, фамил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Клас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Телефон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bg-BG"/>
              </w:rPr>
              <w:t>Направление „Икономикс“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bg-BG"/>
              </w:rPr>
              <w:t>Направление „Предприемачество“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3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4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6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  <w:lang w:val="bg-BG"/>
        </w:rPr>
        <w:t>* Забележка: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Участие в състезанията могат да вземат ученици от 11 и 12 клас. Няма ограничение за броя участници от едно училище. Добавете толкова редове, колкото ученици ще участват в даденото напра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Данни за ръководителя(ите) на учениците и придружаващите лица (напр. шофьори)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bg-BG"/>
        </w:rPr>
        <w:t>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807"/>
        <w:gridCol w:w="3245"/>
        <w:gridCol w:w="1072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Име, презиме, фамил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Телефон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0"/>
          <w:szCs w:val="20"/>
          <w:u w:val="single"/>
          <w:lang w:val="bg-BG"/>
        </w:rPr>
        <w:t>** Забележка:</w:t>
      </w:r>
      <w:r>
        <w:rPr>
          <w:rFonts w:cs="Times New Roman" w:ascii="Times New Roman" w:hAnsi="Times New Roman"/>
          <w:i/>
          <w:sz w:val="20"/>
          <w:szCs w:val="20"/>
          <w:lang w:val="bg-BG"/>
        </w:rPr>
        <w:t xml:space="preserve"> Добавете толкова редове, колкото лица ще придружават учениците от Вашето училище. Ако имате шофьор, който не е учител, добавете и него, като след имената му добавите „шофьор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206"/>
        <w:gridCol w:w="2206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 xml:space="preserve">Заявяваме нощувка за сметка на Стопанска академия „Д. А. Ценов“ – Свищ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(подчертайте Вашия избор)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Д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bg-BG"/>
              </w:rPr>
              <w:t>Не</w:t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Дата на пристигане в Свищов: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Дата на отпътуване от Свищов: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  <w:t>Брой нощувки: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Състезанието ще се проведе в Стопанска академия „Д. А. Ценов“ – Свищов, ул. „Емануил Чакъров“ №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  <w:t>ПРЕДВАРИТЕЛ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9.30-10.00 часа</w:t>
        <w:tab/>
        <w:t>Регистрация на участниците в НУС (Ректор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10.00 часа</w:t>
        <w:tab/>
        <w:t>Открив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17.00 часа</w:t>
        <w:tab/>
        <w:t>Приключване, в т.ч. награждав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Footer"/>
        <w:pBdr>
          <w:top w:val="single" w:sz="4" w:space="1" w:color="000000"/>
        </w:pBdr>
        <w:spacing w:before="0" w:after="200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 xml:space="preserve">Изпратете попълнения Формуляр най-късно до 11 март 2019 г. на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lang w:val="en-US"/>
          </w:rPr>
          <w:t>edu.marketing@uni-svishtov.bg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1">
    <w:name w:val="Footer Char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edu.marketing@uni-svishto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7:45:00Z</dcterms:created>
  <dc:creator>NBN</dc:creator>
  <dc:description/>
  <cp:keywords/>
  <dc:language>en-US</dc:language>
  <cp:lastModifiedBy>Gospodinov</cp:lastModifiedBy>
  <cp:lastPrinted>2012-09-14T14:19:00Z</cp:lastPrinted>
  <dcterms:modified xsi:type="dcterms:W3CDTF">2019-02-20T13:03:00Z</dcterms:modified>
  <cp:revision>6</cp:revision>
  <dc:subject/>
  <dc:title>„ЕКО ФЕНИКС”    ЕООД</dc:title>
</cp:coreProperties>
</file>