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890"/>
        <w:gridCol w:w="1321"/>
      </w:tblGrid>
      <w:tr>
        <w:trPr/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drawing>
                <wp:inline distT="0" distB="0" distL="0" distR="0">
                  <wp:extent cx="72009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>СТОПАНСКА АКАДЕМИЯ „ДИМИТЪР А. ЦЕНОВ” - СВИЩ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>АКАДЕМИЧЕН ЦЕНТЪР ЗА КАРИЕРНО КОНСУЛТИРА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>И ВРЪЗКИ С ОБЩЕСТВЕНОСТ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8"/>
                <w:lang w:val="bg-BG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2" name="Picture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  <w:lang w:val="bg-BG"/>
        </w:rPr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0"/>
          <w:lang w:val="bg-BG"/>
        </w:rPr>
        <w:t>ФОРМУЛЯР ЗА УЧАСТИЕ 2017-2018 г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  <w:lang w:val="bg-BG"/>
        </w:rPr>
      </w:r>
    </w:p>
    <w:p>
      <w:pPr>
        <w:pStyle w:val="Default"/>
        <w:tabs>
          <w:tab w:val="clear" w:pos="720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  <w:t xml:space="preserve">НАЦИОНАЛНО УЧЕНИЧЕСКО СЪСТЕЗАНИЕ (гр. Свищов, 16 март 2018 г.) </w:t>
      </w: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  <w:t>в направления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  <w:t>Предприемачество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  <w:t>Проектиране на мобилно при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2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0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Данни за училищет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Училище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Град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Адрес на училището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20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bg-BG"/>
        </w:rPr>
        <w:t xml:space="preserve">Данни за учениците </w:t>
      </w: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  <w:lang w:val="bg-BG"/>
        </w:rPr>
        <w:t>(Всички полета са задължителни за попълване)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900"/>
        <w:gridCol w:w="693"/>
        <w:gridCol w:w="2569"/>
        <w:gridCol w:w="104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Име, презиме, фамил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Кла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E-mai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Телефон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bg-BG"/>
              </w:rPr>
              <w:t>Направление: Предприемачеств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bg-BG"/>
              </w:rPr>
              <w:t>Направление: Проектиране на мобилно приложени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  <w:lang w:val="bg-BG"/>
        </w:rPr>
        <w:t>* Забележка: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Участие в състезанията могат да вземат ученици от 11 и 12 клас. Няма ограничение за броя участници от едно училище. Добавете толкова редове, колкото ученици ще участват в даденото напра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18"/>
          <w:szCs w:val="20"/>
          <w:lang w:val="bg-BG"/>
        </w:rPr>
      </w:pPr>
      <w:r>
        <w:rPr>
          <w:rFonts w:cs="Times New Roman" w:ascii="Times New Roman" w:hAnsi="Times New Roman"/>
          <w:bCs/>
          <w:i/>
          <w:sz w:val="18"/>
          <w:szCs w:val="20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Данни за ръководителя(ите) на учениците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bg-BG"/>
        </w:rPr>
        <w:t>*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07"/>
        <w:gridCol w:w="3245"/>
        <w:gridCol w:w="107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№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Име, презиме, фамил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E-mai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Телефо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  <w:lang w:val="bg-BG"/>
        </w:rPr>
        <w:t>** Забележка: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Добавете толкова редове, колкото лица ще придружават учениците от Вашето училище. Ако имате шофьор, който не е учител, добавете и него, като след имената му добавите „шофьор“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20"/>
          <w:lang w:val="bg-BG"/>
        </w:rPr>
      </w:pPr>
      <w:r>
        <w:rPr>
          <w:rFonts w:cs="Times New Roman" w:ascii="Times New Roman" w:hAnsi="Times New Roman"/>
          <w:b/>
          <w:bCs/>
          <w:i/>
          <w:sz w:val="18"/>
          <w:szCs w:val="20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Регистрация: В деня на състезанието, 9.30 часа, Ректорат. Откриване: 10.00 часа. НУС във всички направления са еднодневни. Продължителност: 10.00 – 17.00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8"/>
          <w:szCs w:val="20"/>
          <w:lang w:val="bg-BG"/>
        </w:rPr>
      </w:pPr>
      <w:r>
        <w:rPr>
          <w:rFonts w:cs="Times New Roman" w:ascii="Times New Roman" w:hAnsi="Times New Roman"/>
          <w:bCs/>
          <w:sz w:val="18"/>
          <w:szCs w:val="20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54"/>
        <w:gridCol w:w="175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Заявяваме нощувка за сметка на Стопанска академия „Димитър А. Ценов“ – Свищ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(подчертайте Вашия избор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Дата на пристигане в Свищов: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Дата на отпътуване от Свищов: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Брой нощувки: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С какво ще пътува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(вид на транспорта):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8"/>
          <w:szCs w:val="8"/>
          <w:lang w:val="bg-BG"/>
        </w:rPr>
      </w:pPr>
      <w:r>
        <w:rPr>
          <w:rFonts w:cs="Times New Roman" w:ascii="Times New Roman" w:hAnsi="Times New Roman"/>
          <w:bCs/>
          <w:sz w:val="8"/>
          <w:szCs w:val="8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Times New Roman" w:ascii="Times New Roman" w:hAnsi="Times New Roman"/>
        <w:i/>
        <w:sz w:val="20"/>
        <w:lang w:val="bg-BG"/>
      </w:rPr>
      <w:t xml:space="preserve">Изпратете попълнения Формуляр най-късно до 6 март 2018 г. на </w:t>
    </w:r>
    <w:hyperlink r:id="rId1">
      <w:r>
        <w:rPr>
          <w:rStyle w:val="InternetLink"/>
          <w:rFonts w:cs="Times New Roman" w:ascii="Times New Roman" w:hAnsi="Times New Roman"/>
          <w:i/>
          <w:sz w:val="20"/>
          <w:lang w:val="en-US"/>
        </w:rPr>
        <w:t>edu.marketing@uni-svishtov.b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1">
    <w:name w:val="Footer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du.marketing@uni-svishto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9:00Z</dcterms:created>
  <dc:creator>NBN</dc:creator>
  <dc:description/>
  <cp:keywords/>
  <dc:language>en-US</dc:language>
  <cp:lastModifiedBy>Gospodinov</cp:lastModifiedBy>
  <cp:lastPrinted>2012-09-14T14:19:00Z</cp:lastPrinted>
  <dcterms:modified xsi:type="dcterms:W3CDTF">2018-02-05T15:15:00Z</dcterms:modified>
  <cp:revision>5</cp:revision>
  <dc:subject/>
  <dc:title>„ЕКО ФЕНИКС”    ЕООД</dc:title>
</cp:coreProperties>
</file>