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1stPageHeaderLP"/>
              <w:spacing w:before="170" w:after="0"/>
              <w:rPr>
                <w:lang w:val="ru-RU"/>
              </w:rPr>
            </w:pPr>
            <w:r>
              <w:rPr>
                <w:lang w:val="ru-RU"/>
              </w:rPr>
              <w:t>Езиков паспорт</w:t>
            </w:r>
          </w:p>
          <w:p>
            <w:pPr>
              <w:pStyle w:val="ELPSummaryName"/>
              <w:rPr>
                <w:lang w:val="ru-RU"/>
              </w:rPr>
            </w:pPr>
            <w:r>
              <w:rPr>
                <w:lang w:val="ru-RU"/>
              </w:rPr>
              <w:t xml:space="preserve">Собствено име, Презиме, Фамилия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Майчин език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Други езици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Въведете майчин език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ru-RU"/>
              </w:rPr>
            </w:pPr>
            <w:r>
              <w:rPr>
                <w:lang w:val="ru-RU"/>
              </w:rPr>
              <w:t>Заменете с друг език/ци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LPtableabovebelow"/>
        <w:rPr>
          <w:lang w:val="ru-RU"/>
        </w:rPr>
      </w:pPr>
      <w:r>
        <w:rPr>
          <w:lang w:val="ru-RU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Въведете език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Самооценка на езиковите познания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Разбиране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Говорене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Слушане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Четене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Участие в разговор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Заменете с ниво от езиковата рамка (напр. самостоятелно ниво на владеене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Сертификати и дипломи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Титла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Издаваща организация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Ниво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ru-RU"/>
              </w:rPr>
            </w:pPr>
            <w:r>
              <w:rPr>
                <w:lang w:val="ru-RU"/>
              </w:rPr>
              <w:t xml:space="preserve">Заменете с неименованието на сертификата или дипломата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менете с наименованието на органа, който го е издал (приложете копие на документа)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менете с дата на издаване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 xml:space="preserve">Заменете с ниво (напр. </w:t>
            </w:r>
            <w:r>
              <w:rPr>
                <w:spacing w:val="-6"/>
              </w:rPr>
              <w:t>B</w:t>
            </w:r>
            <w:r>
              <w:rPr>
                <w:spacing w:val="-6"/>
                <w:lang w:val="ru-RU"/>
              </w:rPr>
              <w:t>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Езиков и междукултурен опит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------------------------------------------------------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</w:rPr>
                <w:t>eufunds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</w:rPr>
                <w:t>bg</w:t>
              </w:r>
            </w:hyperlink>
            <w:r>
              <w:rPr>
                <w:i/>
                <w:sz w:val="22"/>
                <w:szCs w:val="22"/>
                <w:lang w:val="ru-RU"/>
              </w:rPr>
              <w:t xml:space="preserve"> ------------------------------------------------------</w:t>
            </w:r>
          </w:p>
          <w:p>
            <w:pPr>
              <w:pStyle w:val="Footer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20"/>
                <w:szCs w:val="22"/>
                <w:lang w:val="ru-RU"/>
              </w:rPr>
              <w:t xml:space="preserve">Проект </w:t>
            </w:r>
            <w:r>
              <w:rPr>
                <w:i/>
                <w:sz w:val="20"/>
                <w:szCs w:val="22"/>
              </w:rPr>
              <w:t>BGO</w:t>
            </w:r>
            <w:r>
              <w:rPr>
                <w:i/>
                <w:sz w:val="20"/>
                <w:szCs w:val="22"/>
                <w:lang w:val="ru-RU"/>
              </w:rPr>
              <w:t>5</w:t>
            </w:r>
            <w:r>
              <w:rPr>
                <w:i/>
                <w:sz w:val="20"/>
                <w:szCs w:val="22"/>
              </w:rPr>
              <w:t>M</w:t>
            </w:r>
            <w:r>
              <w:rPr>
                <w:i/>
                <w:sz w:val="20"/>
                <w:szCs w:val="22"/>
                <w:lang w:val="ru-RU"/>
              </w:rPr>
              <w:t>2</w:t>
            </w:r>
            <w:r>
              <w:rPr>
                <w:i/>
                <w:sz w:val="20"/>
                <w:szCs w:val="22"/>
              </w:rPr>
              <w:t>OP</w:t>
            </w:r>
            <w:r>
              <w:rPr>
                <w:i/>
                <w:sz w:val="20"/>
                <w:szCs w:val="22"/>
                <w:lang w:val="ru-RU"/>
              </w:rPr>
              <w:t>001-2.016-004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        </w:r>
          </w:p>
          <w:p>
            <w:pPr>
              <w:pStyle w:val="Foot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Продължител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  <w:lang w:val="ru-RU"/>
              </w:rPr>
            </w:pPr>
            <w:r>
              <w:rPr>
                <w:rStyle w:val="ELPExperiencetype"/>
                <w:lang w:val="ru-RU"/>
              </w:rPr>
              <w:t>Използването на езици за учене или обучение / Използването на езици по време на работа / Използването на езици, докато живеете или пътувате в чужбина / Превод между езици</w:t>
            </w:r>
            <w:r>
              <w:rPr>
                <w:lang w:val="ru-RU"/>
              </w:rPr>
              <w:t xml:space="preserve"> </w:t>
            </w:r>
            <w:r>
              <w:rPr>
                <w:color w:val="363534"/>
                <w:lang w:val="ru-RU"/>
              </w:rPr>
              <w:t>(премахнете неуместните видове опит и ги заменете със собствен текст): Заменете с описание на опит</w:t>
            </w:r>
            <w:r>
              <w:rPr>
                <w:lang w:val="ru-RU"/>
              </w:rPr>
              <w:t xml:space="preserve"> (приложете доказателства)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ъведете дати (от - д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</w:t>
            </w:r>
            <w:r>
              <w:rPr>
                <w:lang w:val="ru-RU"/>
              </w:rPr>
              <w:t>1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Основно ниво на владеене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</w:t>
            </w:r>
            <w:r>
              <w:rPr>
                <w:lang w:val="ru-RU"/>
              </w:rPr>
              <w:t>2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Основно ниво на владеене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</w:t>
            </w:r>
            <w:r>
              <w:rPr>
                <w:lang w:val="ru-RU"/>
              </w:rPr>
              <w:t>1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амостоятелно ниво на владеене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</w:t>
            </w:r>
            <w:r>
              <w:rPr>
                <w:lang w:val="ru-RU"/>
              </w:rPr>
              <w:t>2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амостоятелно ниво на владеене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</w:t>
            </w:r>
            <w:r>
              <w:rPr>
                <w:lang w:val="ru-RU"/>
              </w:rPr>
              <w:t>1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вободно ниво на владеене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</w:t>
            </w:r>
            <w:r>
              <w:rPr>
                <w:lang w:val="ru-RU"/>
              </w:rPr>
              <w:t>2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вободно ниво на владеене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Разбиране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Слушане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познати думи и често употребявани изрази, свързани с мен, моето семейство и конкретно непосредственото ми обкръжение, когато се говори бавно и отчетливо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разбирам най-често употребявани думи и изрази, свързани с това, което най-пряко ме засяга (основна информация за мен, моето семейство, покупки, близко обкръжение, работа). Мога да схващам същественото в кратки и ясни обяви и съобщения. 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съществените моменти, когато се използва ясен и стандартен език и става дума за познати теми, свързани с работата, училището, свободното време и т.н. Мога да схвана основното от различни радио- и телевизионни предавания за актуални събития или теми, които ме интересуват лично или професионално, когато се говори сравнително бавно и отчетливо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сравнително дълга лекция или слово и дори да следя сложна аргументация, ако темата ми е относително позната. Мога да разбирам телевизионни предавания и филми без много затруднения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дълга реч, дори когато не е ясно структурирана и логическите връзки не са ясно назовани. Мога да разбирам телевизионни предавания и филми без много усилия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без никакво затруднение говоримия език, както при пряко общуване, така и по медиите, и когато се говори бързо, при условие, че имам време да свикна с особеностите на произношението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Четен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познати имена, думи и съвсем прости изречения, напр. в обяви, плакати или каталози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 xml:space="preserve">Мога да чета кратки и съвсем прости текстове. Мога да откривам точно определена и предвидима информация в често срещани текстове, като реклами, проспекти, менюта и разписания. </w:t>
            </w:r>
            <w:r>
              <w:rPr/>
              <w:t>Мога да разбирам кратки и лесни лични писма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текстове, написани предимно на всекидневен език или отнасящи се до работата ми. Мога да разбирам описания на събития, изразяване на чувства и пожелания в лични писма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 xml:space="preserve">Мога да чета статии и доклади по съвременни теми, в които авторите изразяват особено отношение или гледна точка. </w:t>
            </w:r>
            <w:r>
              <w:rPr/>
              <w:t>Мога да разбирам съвременен художествен текст в проза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дълги и сложни нехудожествени и художествени текстове и да преценявам стилистичните им особености. Мога да разбирам специализирани статии и дълги технически инструкции дори когато не са свързани с моята сфера на дейност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чета без усилие всякакъв вид текст, дори абстрактен или сложен по съдържание или форма, напр. учебник, специализирана статия или литературна творба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Говорене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Участие в разговор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общувам по прост начин, при условие, че събеседникът е готов да повтори или по-бавно да преформулира казаното и да ми помогне да изразя, това, което се опитвам да кажа. Мога да задавам и отговарям на прости въпроси по познати теми или за това, от което имам непосредствена нужда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>Мога да общувам при изпълнението на лесни и обичайни задачи, които изискват само лесен и пряк обмен на информация по познати теми и дейности. Мога да участвам с кратки реплики, дори и да не разбирам достатъчно, за да водя като цяло последователен разговор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се справям с повечето ситуации, в които се оказвам в страна, където се говори съответният език. Мога да участвам без предварителна подготовка в разговори по теми, които са ми познати, лично ме интересуват или се отнасят до всекидневието ми (напр. семейство, свободно време, работа, пътуване, актуални събития). 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общувам с известна непринуденост и лекота, които ми позволяват нормален контакт с автентичен носител на езика. Мога да участвам активно в разговор по познати теми, да представям и защитавам мненията си. 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се изразявам непринудено и свободно без видимо затруднение в подбора на думите. Мога да използвам езика гъвкаво и ефикасно за социални или професионални контакти. Мога точно да изразявам идеите и мненията си и да свързвам изказванията си с тези на моите събеседници. </w:t>
            </w:r>
          </w:p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участвам без усилие във всякакъв разговор или дискусия и да си служа свободно с идиоматични и разговорни изрази. Мога да се изказвам свободно и да изразявам точно нюансите на мисълта си. Ако срещна затруднение, намирам начин да изляза от ситуацията умело, така че другите да не го забележат. 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използвам прости изрази и изречения, за да опиша мястото, където живея, и хората, които познавам. 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използвам набор от изречения или изрази, за да опиша с прости думи семейството си и други хора, условията си на живот, образованието си и настоящата си и предходна професионална дейност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се изразявам по прост начин, за да разкажа преживявания и събития, мечтите, надеждите или целите си. Мога накратко да посоча причини и да дам обяснения за мненията или намеренията си. Мога да разкажа случка, книга или филм и да изразя отношението си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се изразявам ясно и подробно по широк кръг от теми, които съответстват на моите интереси. Мога да развия гледната си точка по актуален въпрос и да обясня предимствата и недостатъците на различни възможности. 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правя ясни и подробни описания по сложни въпроси, като включвам свързани с тях теми, да развивам определени моменти и приключвам изказването си по подходящ начин. 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Мога да представя ясно и гладко описание или аргументация в съобразен с контекста стил. Мога да построя логично изказване и да помогна на слушателя да долови и запомни важните моменти.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Писане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Писан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напиша кратък лесен текст върху пощенска картичка (напр. от почивка). Мога да попълня личните си данни във въпросник (напр. името, националността и адреса си в хотелски формуляр). 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пиша кратки и лесни бележки и съобщения. Мога да напиша просто лично писмо, напр. за да изразя благодарност на някого. 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напиша лесен свързан текст по теми, които са ми познати или ме интересуват лично. Мога да пиша лични писма , за да опиша преживени случки и впечатления. 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>Мога да пиша ясни и подробни текстове по широк кръг от теми, които съответстват на моите интереси. Мога да напиша есе или доклад, като предавам информация или излагам причини &amp;</w:t>
            </w:r>
            <w:r>
              <w:rPr/>
              <w:t>quot</w:t>
            </w:r>
            <w:r>
              <w:rPr>
                <w:lang w:val="ru-RU"/>
              </w:rPr>
              <w:t>;за&amp;</w:t>
            </w:r>
            <w:r>
              <w:rPr/>
              <w:t>quot</w:t>
            </w:r>
            <w:r>
              <w:rPr>
                <w:lang w:val="ru-RU"/>
              </w:rPr>
              <w:t>; или &amp;</w:t>
            </w:r>
            <w:r>
              <w:rPr/>
              <w:t>quot</w:t>
            </w:r>
            <w:r>
              <w:rPr>
                <w:lang w:val="ru-RU"/>
              </w:rPr>
              <w:t>;против&amp;</w:t>
            </w:r>
            <w:r>
              <w:rPr/>
              <w:t>quot</w:t>
            </w:r>
            <w:r>
              <w:rPr>
                <w:lang w:val="ru-RU"/>
              </w:rPr>
              <w:t>; дадено мнение. Мога да пиша писма, като подчертавам смисъла, който лично придавам на събития и преживени случки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 xml:space="preserve">Мога да създавам ясен и добре структуриран текст и да представям гледната си точка. Мога да пиша по сложни теми в писмо, есе или доклад, като подчертавам съществените за мен моменти. </w:t>
            </w:r>
            <w:r>
              <w:rPr/>
              <w:t xml:space="preserve">Мога да избера съобразен с ответната страна стил. 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  <w:lang w:val="ru-RU"/>
              </w:rPr>
            </w:pPr>
            <w:r>
              <w:rPr>
                <w:lang w:val="ru-RU"/>
              </w:rPr>
              <w:t xml:space="preserve">Мога да създавам ясен, гладък и стилистично съответстващ на обстоятелствата текст. Мога да пиша сложни писма, доклади или статии с ясна структура, така че читателят да схване и запомни същественото. Мога да резюмирам и анализирам професионални текстове или художествена творба. </w:t>
            </w:r>
          </w:p>
        </w:tc>
      </w:tr>
    </w:tbl>
    <w:p>
      <w:pPr>
        <w:pStyle w:val="ELPGridCEF"/>
        <w:rPr>
          <w:szCs w:val="14"/>
          <w:lang w:val="ru-RU"/>
        </w:rPr>
      </w:pPr>
      <w:r>
        <w:rPr>
          <w:szCs w:val="14"/>
          <w:lang w:val="ru-RU"/>
        </w:rPr>
        <w:t xml:space="preserve">Единни Европейски Критерии за Познанията по Езици: © Съвет на Европа </w:t>
      </w:r>
    </w:p>
    <w:sectPr>
      <w:headerReference w:type="default" r:id="rId15"/>
      <w:footerReference w:type="default" r:id="rId16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/>
    </w:pPr>
    <w:r>
      <w:rPr>
        <w:i/>
        <w:sz w:val="20"/>
        <w:szCs w:val="22"/>
        <w:lang w:val="ru-RU"/>
      </w:rPr>
      <w:t xml:space="preserve">Проект </w:t>
    </w:r>
    <w:r>
      <w:rPr>
        <w:i/>
        <w:sz w:val="20"/>
        <w:szCs w:val="22"/>
      </w:rPr>
      <w:t>BG</w:t>
    </w:r>
    <w:r>
      <w:rPr>
        <w:i/>
        <w:sz w:val="20"/>
        <w:szCs w:val="22"/>
        <w:lang w:val="ru-RU"/>
      </w:rPr>
      <w:t>05</w:t>
    </w:r>
    <w:r>
      <w:rPr>
        <w:i/>
        <w:sz w:val="20"/>
        <w:szCs w:val="22"/>
      </w:rPr>
      <w:t>M</w:t>
    </w:r>
    <w:r>
      <w:rPr>
        <w:i/>
        <w:sz w:val="20"/>
        <w:szCs w:val="22"/>
        <w:lang w:val="ru-RU"/>
      </w:rPr>
      <w:t>2</w:t>
    </w:r>
    <w:r>
      <w:rPr>
        <w:i/>
        <w:sz w:val="20"/>
        <w:szCs w:val="22"/>
      </w:rPr>
      <w:t>OP</w:t>
    </w:r>
    <w:r>
      <w:rPr>
        <w:i/>
        <w:sz w:val="20"/>
        <w:szCs w:val="22"/>
        <w:lang w:val="ru-RU"/>
      </w:rPr>
      <w:t>001-2.016-0004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</w:r>
  </w:p>
  <w:p>
    <w:pPr>
      <w:pStyle w:val="Footer"/>
      <w:tabs>
        <w:tab w:val="center" w:pos="4819" w:leader="none"/>
        <w:tab w:val="center" w:pos="5103" w:leader="none"/>
        <w:tab w:val="right" w:pos="9638" w:leader="none"/>
        <w:tab w:val="right" w:pos="102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napToGrid w:val="false"/>
            <w:spacing w:before="0" w:after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>
        <w:lang w:val="bg-BG" w:eastAsia="en-US" w:bidi="ar-SA"/>
      </w:rPr>
      <w:drawing>
        <wp:inline distT="0" distB="0" distL="0" distR="0">
          <wp:extent cx="2318385" cy="80581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bg-BG" w:eastAsia="en-US"/>
      </w:rPr>
      <w:tab/>
    </w:r>
    <w:r>
      <w:rPr>
        <w:lang w:val="bg-BG" w:eastAsia="en-US" w:bidi="ar-SA"/>
      </w:rPr>
      <w:drawing>
        <wp:inline distT="0" distB="0" distL="0" distR="0">
          <wp:extent cx="2348865" cy="82931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>
        <w:lang w:val="ru-RU"/>
      </w:rPr>
      <w:t xml:space="preserve">Единни Европейски Критерии за Познанията по Езици - </w:t>
    </w:r>
    <w:r>
      <w:rPr/>
      <w:t>M</w:t>
    </w:r>
    <w:r>
      <w:rPr>
        <w:lang w:val="ru-RU"/>
      </w:rPr>
      <w:t>атрицата за самооц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4"/>
      <w:lang w:val="en-GB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;Courier New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Caption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;Courier New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ufunds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User</dc:creator>
  <dc:description>Europass LP</dc:description>
  <cp:keywords>Europass LP Cedefop</cp:keywords>
  <dc:language>en-US</dc:language>
  <cp:lastModifiedBy>Маруся И. Смокова</cp:lastModifiedBy>
  <dcterms:modified xsi:type="dcterms:W3CDTF">2021-10-11T13:17:00Z</dcterms:modified>
  <cp:revision>5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