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t>Собствено име, Презиме, Фамилия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color w:val="000000"/>
              </w:rPr>
            </w:pPr>
            <w:r>
              <w:rPr>
                <w:color w:val="000000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 xml:space="preserve">Телефон    </w:t>
            </w:r>
            <w:r>
              <w:rPr>
                <w:color w:val="000000"/>
              </w:rPr>
              <w:drawing>
                <wp:inline distT="0" distB="0" distL="0" distR="0">
                  <wp:extent cx="126365" cy="12890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 xml:space="preserve">Мобилен телефон    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Style w:val="ECVInternetLink"/>
                <w:color w:val="000000"/>
                <w:lang w:val="bg-BG"/>
              </w:rPr>
              <w:t>E-mail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color w:val="000000"/>
                <w:lang w:val="bg-BG"/>
              </w:rPr>
              <w:t>Уебсайт</w:t>
            </w:r>
            <w:r>
              <w:rPr>
                <w:color w:val="000000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color w:val="000000"/>
              </w:rPr>
              <w:t>Социална мрежа/чат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rFonts w:eastAsia="ArialMT;Yu Gothic" w:cs="ArialMT;Yu Gothic"/>
                <w:color w:val="000000"/>
              </w:rPr>
              <w:t>Потребителско име</w:t>
            </w:r>
            <w:r>
              <w:rPr>
                <w:rStyle w:val="ECVContactDetails"/>
                <w:color w:val="000000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color w:val="000000"/>
              </w:rPr>
              <w:t>Пол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Въведете пол</w:t>
            </w:r>
            <w:r>
              <w:rPr>
                <w:color w:val="000000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Дата на раждане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дд/мм/гггг</w:t>
            </w:r>
            <w:r>
              <w:rPr>
                <w:color w:val="000000"/>
              </w:rPr>
              <w:t xml:space="preserve"> </w:t>
            </w:r>
            <w:r>
              <w:rPr>
                <w:rStyle w:val="ECVHeadingContactDetails"/>
                <w:color w:val="000000"/>
              </w:rPr>
              <w:t>| Националност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Въведете националност/и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color w:val="000000"/>
              </w:rPr>
              <w:t>МОБИЛНОСТ, за която кандидатствате</w:t>
            </w:r>
          </w:p>
          <w:p>
            <w:pPr>
              <w:pStyle w:val="ECVLeft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</w:rPr>
            </w:pPr>
            <w:r>
              <w:rPr>
                <w:color w:val="000000"/>
              </w:rPr>
              <w:t>Посочете мобилността по проекта, за която кандидатствате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olor w:val="000000"/>
                <w:szCs w:val="18"/>
              </w:rPr>
              <w:t>ПРофесионален опи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Въведете заемана длъжност или позиция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color w:val="000000"/>
              </w:rPr>
              <w:t>Вид на дейността или сферата на работа</w:t>
            </w:r>
            <w:r>
              <w:rPr>
                <w:color w:val="000000"/>
              </w:rPr>
              <w:t xml:space="preserve"> </w:t>
            </w:r>
            <w:r>
              <w:rPr>
                <w:rStyle w:val="ECVContactDetails"/>
                <w:color w:val="000000"/>
              </w:rPr>
              <w:t>Въведете вида на дейността или сферата на работ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  <w:t>Въведете ниво от ЕКР, ако е приложимо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ЛИЧНИ УМ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color w:val="000000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Въведете майчин език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</w:rPr>
            </w:pPr>
            <w:r>
              <w:rPr>
                <w:color w:val="000000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olor w:val="000000"/>
              </w:rPr>
              <w:t xml:space="preserve">ПИСАНЕ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</w:rPr>
            </w:pPr>
            <w:r>
              <w:rPr>
                <w:color w:val="000000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 xml:space="preserve">Въведете ниво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Ниво: A1/A2: Основно ниво на владеене  -  B1/B2: Самостоятелно ниво на владеене  -  C1/C2 Свободно ниво на владеене</w:t>
            </w:r>
          </w:p>
          <w:p>
            <w:pPr>
              <w:pStyle w:val="ECVLanguageExplanation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Обща европейска езикова рамка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Комуникацион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Опишете Вашите комуникационни умения. Посочете в какъв контекст за придобити.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Организационни / управленск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 xml:space="preserve">Опишете Вашите организационни умения. Посочете в какъв контекст за придобити. 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Професионалн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Опишете Вашите професионални умения, които не са описани по-горе. Посочете в какъв контекст за придобити.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Дигитални умения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САМООЦЕНЯВАНЕ</w:t>
            </w:r>
          </w:p>
        </w:tc>
      </w:tr>
      <w:tr>
        <w:trPr>
          <w:trHeight w:val="463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Обработка на информацията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Комуникация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Създаване на съдържание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Сигурност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color w:val="000000"/>
              </w:rPr>
            </w:pPr>
            <w:r>
              <w:rPr>
                <w:color w:val="000000"/>
              </w:rPr>
              <w:t>Решаване на проблеми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ъведете ниво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ъведете ниво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ъведете ниво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ъведете ниво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Въведете ниво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00"/>
                <w:lang w:val="zxx" w:eastAsia="zxx" w:bidi="zxx"/>
              </w:rPr>
              <w:t>Ниво: Основно ниво на владеене  -  Самостоятелно ниво на владеене  -  Свободно ниво на владеен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rFonts w:eastAsia="Arial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 xml:space="preserve">Дигитални </w:t>
              </w:r>
              <w:r>
                <w:rPr>
                  <w:rStyle w:val="InternetLink"/>
                  <w:color w:val="000000"/>
                  <w:u w:val="single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компетенции - Mатрицата за самооценка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color w:val="000000"/>
              </w:rPr>
            </w:pPr>
            <w:r>
              <w:rPr>
                <w:color w:val="000000"/>
              </w:rPr>
              <w:t>Въведете име на ИКТ сертификати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 xml:space="preserve">Опишете Вашите други дигитални компетенции. Посочете в какъв контекст за придобити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Други умения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</w:rPr>
              <w:t>Опишете всички други ваши умения, които не са посочени по-горе. Посочете в какъв контекст за придобити.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Публикаци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Презентаци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Проект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Конференци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Семинар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Отличия и наград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Членства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Препоръки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Цитиране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Курсове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  <w:t>Сертификат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fr-FR"/>
              </w:rPr>
            </w:pPr>
            <w:r>
              <w:rPr>
                <w:color w:val="000000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копия на дипломи и сертификати (вкл. езикови)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списък с участия в проекти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списък с публикации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други релевантни документи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BGO5M2OP001-2.016-004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</w:r>
    <w:r>
      <w:rPr>
        <w:rFonts w:eastAsia="ArialMT;Yu Gothic" w:cs="ArialMT;Yu Gothic" w:ascii="ArialMT;Yu Gothic" w:hAnsi="ArialMT;Yu Gothic"/>
        <w:sz w:val="14"/>
        <w:szCs w:val="14"/>
      </w:rPr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BGO5M2OP001-2.016-004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right"/>
      <w:rPr/>
    </w:pPr>
    <w:r>
      <w:rPr>
        <w:rFonts w:eastAsia="ArialMT;Yu Gothic" w:cs="ArialMT;Yu Gothic" w:ascii="ArialMT;Yu Gothic" w:hAnsi="ArialMT;Yu Gothic"/>
        <w:sz w:val="14"/>
        <w:szCs w:val="14"/>
      </w:rPr>
      <w:tab/>
      <w:t>Страница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1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sz w:val="14"/>
        <w:szCs w:val="14"/>
      </w:rPr>
      <w:t xml:space="preserve"> 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center" w:pos="5188" w:leader="none"/>
        <w:tab w:val="right" w:pos="10376" w:leader="none"/>
      </w:tabs>
      <w:rPr/>
    </w:pPr>
    <w:r>
      <w:rPr>
        <w:lang w:val="en-US" w:eastAsia="en-US" w:bidi="ar-SA"/>
      </w:rPr>
      <w:drawing>
        <wp:inline distT="0" distB="0" distL="0" distR="0">
          <wp:extent cx="2318385" cy="8058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743585" cy="74358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2348865" cy="82931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3"/>
        <w:tab w:val="clear" w:pos="10206"/>
        <w:tab w:val="center" w:pos="5188" w:leader="none"/>
        <w:tab w:val="right" w:pos="10376" w:leader="none"/>
      </w:tabs>
      <w:rPr/>
    </w:pPr>
    <w:r>
      <w:rPr>
        <w:lang w:val="en-US" w:eastAsia="en-US" w:bidi="ar-SA"/>
      </w:rPr>
      <w:drawing>
        <wp:inline distT="0" distB="0" distL="0" distR="0">
          <wp:extent cx="2318385" cy="805815"/>
          <wp:effectExtent l="0" t="0" r="0" b="0"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743585" cy="74358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 w:bidi="ar-SA"/>
      </w:rPr>
      <w:drawing>
        <wp:inline distT="0" distB="0" distL="0" distR="0">
          <wp:extent cx="2348865" cy="829310"/>
          <wp:effectExtent l="0" t="0" r="0" b="0"/>
          <wp:docPr id="1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bg-BG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e1">
    <w:name w:val="Title1"/>
    <w:qFormat/>
    <w:rPr/>
  </w:style>
  <w:style w:type="character" w:styleId="HeaderChar">
    <w:name w:val="Header Char"/>
    <w:qFormat/>
    <w:rPr>
      <w:rFonts w:ascii="Arial" w:hAnsi="Arial" w:eastAsia="SimSun;宋体" w:cs="Mangal;Courier New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bg/resources/european-language-levels-cefr" TargetMode="External"/><Relationship Id="rId13" Type="http://schemas.openxmlformats.org/officeDocument/2006/relationships/hyperlink" Target="http://europass.cedefop.europa.eu/bg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8:00Z</dcterms:created>
  <dc:creator>Маруся И. Смокова</dc:creator>
  <dc:description>Europass CV</dc:description>
  <cp:keywords>Europass CV Cedefop</cp:keywords>
  <dc:language>en-US</dc:language>
  <cp:lastModifiedBy>Маруся И. Смокова</cp:lastModifiedBy>
  <dcterms:modified xsi:type="dcterms:W3CDTF">2021-09-20T10:5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