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eneta Petkov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42340" cy="119189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3, Tsanko Tserkovski Str., city, 5250, Bulgar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---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+359 878 188 001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v.petkova@uni-svishtov.bg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12/03/1992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Bulgari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taff mobility for training 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tember 2015 - 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ordinat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The D. A. Tsenov Academy of Economics, Svishtov</w:t>
            </w:r>
          </w:p>
          <w:p>
            <w:pPr>
              <w:pStyle w:val="ECVOrganisationDetails"/>
              <w:spacing w:before="57" w:after="85"/>
              <w:rPr/>
            </w:pPr>
            <w:hyperlink r:id="rId8">
              <w:r>
                <w:rPr>
                  <w:rStyle w:val="InternetLink"/>
                  <w:lang w:val="en-GB" w:eastAsia="zh-CN" w:bidi="hi-IN"/>
                </w:rPr>
                <w:t>http://www.uni-svishtov.bg/?ver=EN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udent and Staff mobility management, Project writing, International activities managemen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Educatio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tember 2015-November 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ster in Market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ycle of Higher Educatio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The D. A. Tsenov Academy of Economci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rketing Engineering, Brand Management,  CRM, Predicttive Data Mining,  Marketing Manag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tember 2011-July 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achelor in Market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Cycle of Higher Educatio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The D. A. Tsenov Academy of Economci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rketing Research, Promotional Policy, Product Policy, Price Policy; Distribution Policy, Marketing Forecasting, Marketing Management;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lgarian languag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and presentation skills gained through my experience as coordinator at the Centre for International Cooperation and Projects and taking part in different competition as university student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vent management at Marketing academy club and the Centre for international cooperation and projetcs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rganizing of public lectures and meetings with high school student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trong communication and presentation skills, positive attitude and attention to detail. Adept at organizing events, social media and copywriting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luency in working with MS Microsoft Products (Word, Excel, PowerPoint), ability to work with SPSS and Tablea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/M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Business in practice (BiP) , Svishtov, 2015, Marketing case – Epau Nova,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place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ational marketing Olympiad, 2014, 2015, 2016;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obility programm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LP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pplication form;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eneta Petkov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Arial Unicode MS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uni-svishtov.bg/?ver=EN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3:00Z</dcterms:created>
  <dc:creator>User</dc:creator>
  <dc:description>Europass CV</dc:description>
  <cp:keywords>Europass CV Cedefop</cp:keywords>
  <dc:language>en-US</dc:language>
  <cp:lastModifiedBy>custom</cp:lastModifiedBy>
  <cp:lastPrinted>2016-06-27T10:56:00Z</cp:lastPrinted>
  <dcterms:modified xsi:type="dcterms:W3CDTF">2016-06-27T08:23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