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jc w:val="right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Приложения към т. 5 и т. 6 от Заявлението за кандидатстване</w:t>
      </w:r>
    </w:p>
    <w:p>
      <w:pPr>
        <w:pStyle w:val="ListParagraph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hanging="0"/>
        <w:jc w:val="center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Списък с публикации, свързани с темата на дисертационния труд</w:t>
      </w:r>
    </w:p>
    <w:p>
      <w:pPr>
        <w:pStyle w:val="ListParagraph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</w:r>
    </w:p>
    <w:p>
      <w:pPr>
        <w:pStyle w:val="ListParagraph"/>
        <w:spacing w:lineRule="auto" w:line="48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480" w:before="240" w:after="16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ind w:left="0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Arial Nova Cond Light" w:ascii="Arial Nova Cond Light" w:hAnsi="Arial Nova Cond Light"/>
          <w:b/>
          <w:color w:val="001F5F"/>
          <w:sz w:val="24"/>
        </w:rPr>
        <w:t>Участия в международни и/или национални научноизследователски и/или практико-приложни проекти, свързани с темата на дисертацията</w:t>
      </w:r>
    </w:p>
    <w:p>
      <w:pPr>
        <w:pStyle w:val="ListParagraph"/>
        <w:spacing w:lineRule="auto" w:line="480"/>
        <w:ind w:left="0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480"/>
        <w:ind w:left="0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spacing w:lineRule="auto" w:line="480" w:before="0" w:after="16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Nova Cond Light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</w:rPr>
      <w:t xml:space="preserve">------------------------------------------------ </w:t>
    </w:r>
    <w:hyperlink r:id="rId1"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eufunds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bg</w:t>
      </w:r>
    </w:hyperlink>
    <w:r>
      <w:rPr>
        <w:i/>
      </w:rPr>
      <w:t xml:space="preserve"> --------------------------------------------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Проект № BG05SFPR001-3.004-0022-C01 "Дунав и Черно море във фокуса на стратегическия дневен ред на ЕС за иновации, чрез проектни докторантури в зелената и синята икономика и управлението на Индустрия 5.0", финансиран от Програма „Образование“ 2021 – 2027 г., съфинансирана от Европейския съюз чрез Европейския социален фонд плюс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  <w:gridCol w:w="21"/>
      <w:gridCol w:w="1346"/>
      <w:gridCol w:w="143"/>
      <w:gridCol w:w="1112"/>
      <w:gridCol w:w="127"/>
      <w:gridCol w:w="3290"/>
      <w:gridCol w:w="16"/>
    </w:tblGrid>
    <w:tr>
      <w:trPr/>
      <w:tc>
        <w:tcPr>
          <w:tcW w:w="3283" w:type="dxa"/>
          <w:tcBorders/>
          <w:vAlign w:val="center"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46910" cy="55054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7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9705</wp:posOffset>
                    </wp:positionH>
                    <wp:positionV relativeFrom="paragraph">
                      <wp:posOffset>66675</wp:posOffset>
                    </wp:positionV>
                    <wp:extent cx="1372870" cy="568325"/>
                    <wp:effectExtent l="0" t="0" r="0" b="0"/>
                    <wp:wrapNone/>
                    <wp:docPr id="2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3040" cy="568440"/>
                              <a:chOff x="0" y="0"/>
                              <a:chExt cx="1373040" cy="568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61840" y="30600"/>
                                <a:ext cx="51120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5" descr="logo SA (2)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17400" cy="56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14.15pt;margin-top:5.25pt;width:108.1pt;height:44.75pt" coordorigin="283,105" coordsize="2162,8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" stroked="f" o:allowincell="t" style="position:absolute;left:1640;top:153;width:804;height:84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5" stroked="f" o:allowincell="t" style="position:absolute;left:283;top:105;width:971;height:89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25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33" w:type="dxa"/>
          <w:gridSpan w:val="2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3560" cy="68770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304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ind w:left="-142" w:hanging="0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489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239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3290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color w:val="001F5F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color w:val="001F5F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Arial Nova Cond Light" w:hAnsi="Arial Nova Cond L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TitleChar">
    <w:name w:val="Title Char"/>
    <w:qFormat/>
    <w:rPr>
      <w:b/>
      <w:bCs/>
      <w:sz w:val="64"/>
      <w:szCs w:val="6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7" w:after="0"/>
      <w:ind w:left="2106" w:right="2106" w:hanging="0"/>
      <w:jc w:val="center"/>
    </w:pPr>
    <w:rPr>
      <w:b/>
      <w:bCs/>
      <w:sz w:val="64"/>
      <w:szCs w:val="64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eadcrumbitem">
    <w:name w:val="breadcrumb-ite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5:00Z</dcterms:created>
  <dc:creator>Galya Dudinska</dc:creator>
  <dc:description/>
  <cp:keywords/>
  <dc:language>en-US</dc:language>
  <cp:lastModifiedBy>Маргарита Шопова</cp:lastModifiedBy>
  <cp:lastPrinted>2025-02-20T16:34:00Z</cp:lastPrinted>
  <dcterms:modified xsi:type="dcterms:W3CDTF">2025-07-06T17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0E87EEC423234CA88394CBA2105C89</vt:lpwstr>
  </property>
  <property fmtid="{D5CDD505-2E9C-101B-9397-08002B2CF9AE}" pid="3" name="_activity">
    <vt:lpwstr/>
  </property>
</Properties>
</file>