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ТОПАНСКА АКАДЕМИЯ “Д. А. ЦЕНОВ” - СВИЩ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Утвърд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Дек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ИНДИВИДУАЛЕН  УЧЕБЕН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ЗА ПОДГОТОВКА НА ДОКТОРАНТ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задочна форма на обучени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Име, презиме, фамил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. Докторска програм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аучно зв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Научен ръководител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Дата на записване в докторантура: 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съгласно  заповед  № .......... от .....................  годи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Форма на докторантур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Срок на завършване на докторантур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. ОБЩ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ема на дисертация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Обосновка на тем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лагане на изпити от докторантския миниму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3.1............................................................................................................................ 3.2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осещение и полагане на зачот(и) от задължителните семинар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Посещение на лекции по дисциплини, свързани с темата на дисертация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1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2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. Водене на семинарни занятия по дисциплини, свързани с темата на дисертация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1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 РАБОТЕН ПЛ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Заб. 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Работният план се използва за база при представяне на атестационните отчети на докторант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п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о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не на първи минин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не на втори миним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работен план на дисертац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(Планът се приема на заседание на катедра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специализирана литература по дисертация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Докторантска научна сес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национални форуми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ещение и полагане на зачот от задължителен семина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специализирана литература по дисертация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Докторантската научна сес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исване и публикуване на ста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първа глава на дисертационния тру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вършване и обсъждане на втора глав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практиката и обработка на данните от проучванет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вършване и обсъждане на трета глав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докторантска научна сесия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V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първи вариант на дисертационния труд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общите изводи и приносите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ончателно оформяне на дисертационния труд и написване на авторефер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съждане на дисертационния труд и авторефер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риване на процедура по защит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докторантска научна сесия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кторант:                                                Научен ръковод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......................../                                                             /.................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ата:........................                                   Ръководител катедра: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/...................../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2:00Z</dcterms:created>
  <dc:creator>User</dc:creator>
  <dc:description/>
  <dc:language>en-US</dc:language>
  <cp:lastModifiedBy>StASt</cp:lastModifiedBy>
  <dcterms:modified xsi:type="dcterms:W3CDTF">2014-01-27T06:22:00Z</dcterms:modified>
  <cp:revision>2</cp:revision>
  <dc:subject/>
  <dc:title/>
</cp:coreProperties>
</file>