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ТОПАНСКА АКАДЕМИЯ “Д. А. ЦЕНОВ” - СВИЩ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Утвърд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Дек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ИНДИВИДУАЛЕН УЧЕБЕН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ПОДГОТОВКА НА ДОКТОРАНТ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амостоятелна форма на обучени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Име, презиме, фамил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. Докторска програм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аучно зв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Научен ръководител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 Форма на докторантур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. ОБЩ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ема на дисертация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Обосновка на тем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3. Полагане на изпити от докторантския миниму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3.1.......................................................................................................................... 3.2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осещение и полагане на зачот(и) от задължителните семинар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 Посещение на лекции по дисциплини, свързани с темата на дисертация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1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2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6. Водене на семинарни занятия по дисциплини, свързани с темата на дисертация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6.1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 РАБОТЕН ПЛ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Заб. 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/>
        <w:t>Работният план се използва за база при представяне на атестационните отчети на докторантите.</w:t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lang w:val="bg-BG" w:eastAsia="ko-KR"/>
              </w:rPr>
              <w:t>Дей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о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лагане на първи миним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не на втори миним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специализирана литература по дисертация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Докторантска научна сес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ещение и полагане на зачот от задължителен семина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исване и публикуване на стат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практиката и обработка на данните от проучванет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трета гла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първи вариант на дисертационния тру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общите изводи и приносит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ончателно оформяне на дисертационния труд и написване на авто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съждане на дисертационния труд и авто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риване на процедура по защит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окторант:                       Научен ръководител: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>/......................../                             /....................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Дата:........................                 Ръководител катедра: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/...................../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08" w:top="851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Malgun Gothic" w:cs="Timok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9:00Z</dcterms:created>
  <dc:creator>User</dc:creator>
  <dc:description/>
  <dc:language>en-US</dc:language>
  <cp:lastModifiedBy>User</cp:lastModifiedBy>
  <cp:lastPrinted>2015-01-20T16:23:00Z</cp:lastPrinted>
  <dcterms:modified xsi:type="dcterms:W3CDTF">2015-01-21T07:09:00Z</dcterms:modified>
  <cp:revision>2</cp:revision>
  <dc:subject/>
  <dc:title>СТОПАНСКА АКАДЕМИЯ “Д. А. ЦЕНОВ” - СВИЩОВ</dc:title>
</cp:coreProperties>
</file>