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ТОПАНСКА АКАДЕМИЯ “Д. А. ЦЕНОВ” - СВИЩ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Утвърди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Дек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(..............................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>ИНДИВИДУАЛЕН  УЧЕБЕН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ЗА ПОДГОТОВКА НА ДОКТОРАНТ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редовна форма на обучени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Име, презиме, фамил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2. Докторска програм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Научно зв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Научен ръководител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Дата на записване в докторантура: 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съгласно  заповед  № .......... от .....................  годи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Форма на докторантур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Срок на завършване на докторантура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. ОБЩ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ема на дисертация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Обосновка на тема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олагане на изпити от докторантския миниму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3.1............................................................................................................................ 3.2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Посещение и полагане на зачот(и) от задължителните семинар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осещение и полагане на зачот(и) от факултативните курсове и семинар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1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2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Посещение на лекции по дисциплини, свързани с темата на дисертацият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1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2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7. Водене на семинарни занятия по дисциплини, свързани с темата на дисертацията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1.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. РАБОТЕН ПЛ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Заб. 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Работният план се използва за база при представяне на атестационните отчети на докторанти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93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79"/>
        <w:gridCol w:w="229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п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о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 годин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агане на първи минину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агане на втори миниму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на работен план на дисертация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(Планът се приема на заседание на катедра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специализирана литература по дисертация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Докторантска научна сес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в национални форуми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І годин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ещение и полагане на зачот от задължителен семина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ещение и полагане на зачот от факултативни семинари и курсов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Докторантската научна сес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 форум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исване и публикуване на стат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ършване и обсъждане на първа глава на дисертационния тру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вършване и обсъждане на втора глава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ІІ годин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практиката и обработка на данните от проучванет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вършване и обсъждане на трета глава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ършване и обсъждане на първи вариант на дисертационния тру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улиране на общите изводи и приносит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ончателно оформяне на дисертационния труд и написване на авторефера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съждане на дисертационния труд и авторефера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криване на процедура по защита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в докторантска научна сесия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 форум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кторант:                                                Научен ръковод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/......................../                                                             /...................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ата:........................                                   Ръководител катедра: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/...................../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1:00Z</dcterms:created>
  <dc:creator>User</dc:creator>
  <dc:description/>
  <dc:language>en-US</dc:language>
  <cp:lastModifiedBy>StASt</cp:lastModifiedBy>
  <dcterms:modified xsi:type="dcterms:W3CDTF">2014-01-27T06:21:00Z</dcterms:modified>
  <cp:revision>2</cp:revision>
  <dc:subject/>
  <dc:title/>
</cp:coreProperties>
</file>