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bg-BG"/>
        </w:rPr>
        <w:t>Документи за защита на докторска дисер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оклад на ръководителя на катедра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явление до ФС (декана) за допускане до защи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пие на дисертационния труд – 6 екземпляра на хартиен и 1 екземпляр на електронен носи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Автореферат – 11 екземпляра на хартиен и 1 екземпляр на електронен носи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равка за приносите в дисертационния труд – 6 екземп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исък на публикациите на докторанта по темата на дисертацията– 6 екземп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исък на участията на докторанта в научни форуми по темата на дисертацията – 6 екземп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ворческа автобиография – 6 екземп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исък на научните организации и/или предприятия, на които ще се изпратят автореферати за отзиви – максимално 5, подписана от ръководител катед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4:00Z</dcterms:created>
  <dc:creator>~</dc:creator>
  <dc:description/>
  <cp:keywords/>
  <dc:language>en-US</dc:language>
  <cp:lastModifiedBy>User</cp:lastModifiedBy>
  <cp:lastPrinted>2011-10-11T16:31:00Z</cp:lastPrinted>
  <dcterms:modified xsi:type="dcterms:W3CDTF">2011-10-18T08:20:00Z</dcterms:modified>
  <cp:revision>4</cp:revision>
  <dc:subject/>
  <dc:title>Документи за кандидатстване за докторант (редовно и задочно обучение):</dc:title>
</cp:coreProperties>
</file>