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bg-BG"/>
        </w:rPr>
        <w:t>Документи при кандидатстване за придобиване на научна степен “доктор на науките”</w:t>
      </w:r>
    </w:p>
    <w:p>
      <w:pPr>
        <w:pStyle w:val="Normal"/>
        <w:spacing w:lineRule="auto" w:line="360"/>
        <w:ind w:left="708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. Доклад на ръководителя на катедрата до дек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аявление до ФС (декана) за разкриване на процедурата за защи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пие от дисертационния труд – 8 екземпляра на хартиен носител и 1 екземпляр на електронен носите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Автореферат – 13 екземпляра на хартиен носител и 1 екземпляр на електронен носите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правка за приносните моменти в дисертационния труд – 8 екземпля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писък на научните организации и/или предприятия, на които ще се изпратят автореферати за отзиви – максимално 5, подписан от ръководител катедр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9:00Z</dcterms:created>
  <dc:creator>~</dc:creator>
  <dc:description/>
  <cp:keywords/>
  <dc:language>en-US</dc:language>
  <cp:lastModifiedBy>Verbanov</cp:lastModifiedBy>
  <cp:lastPrinted>2011-10-12T14:29:00Z</cp:lastPrinted>
  <dcterms:modified xsi:type="dcterms:W3CDTF">2011-10-19T08:19:00Z</dcterms:modified>
  <cp:revision>6</cp:revision>
  <dc:subject/>
  <dc:title>Документи при кандидатстване за придобиване на научна степен “доктор на науките”</dc:title>
</cp:coreProperties>
</file>