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textAlignment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bg-BG"/>
        </w:rPr>
        <w:t>Документи за кандидатстване за академична длъжност “професор”</w:t>
      </w:r>
    </w:p>
    <w:p>
      <w:pPr>
        <w:pStyle w:val="Normal"/>
        <w:autoSpaceDE w:val="false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u w:val="single"/>
          <w:lang w:eastAsia="bg-BG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bg-BG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за допускане до участие в конкурса по образец;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 Автобиография (Europass);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Свидетелство за съдимост (важи само за външните кандидати);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Копие от дипломи за придобита ОНС „доктор” или научна степен „доктор на науките“;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пие от документа за придобита академична длъжност „доцент“ (за външни на Академията кандидати) или трудов договор за назначаване на академична длъжност „доцент”;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писък на публикациите, представени по конкурс за придобиване на ОНС „доктор“ или научната степен „доктор на науките“;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писък на публикациите, представени по конкурс за академична длъжност „доцент“;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 Справка за академичната заетост като асистент, главен асистент и/или преподавател, включително хоноруван, за последните 5 (пет) учебни години;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</w:t>
        <w:tab/>
        <w:t xml:space="preserve">   Удостоверение за стаж по специалността;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 Списък с представения/те за рецензиране монографичен/и труд/ове или равностойни публикации;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  Списък с представените за рецензиране публикации за съответствие с минималните национални изисквания за област 3. „Социални, стопански и правни науки“, показатели от 4 до 10; 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   Справка за цитиранията и рецензиите на кандидата в научни публикации за съответствие с минималните национални изисквания за област 3. „Социални, стопански и правни науки“, показатели от 11 до 13; 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3.  Списък на други оригинални научноизследователски трудове, публикации и научно-приложни разработки, които ще се оценяват по съвкупност; 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Списък на научноизследователски, образователни и/или научно-приложни проекти, в които кандидатът е участвал след защита на докторска дисертация и конкурс за „доцент“; 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Справка за научноизследователски, образователни и/или научно-приложни проекти, на които кандидатът е бил ръководител; 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6.  Декларация, подписана от кандидата, че няма доказано, по законоустановения ред, плагиатство в научните трудове; 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7. Списък с представените за рецензиране академични учебници; 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8. Справка за разработени и преподавани лекционни курсове; 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9. Списък с представените за рецензиране учебни материали; 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. Справка за научните и научно-приложни приноси в представените за рецензиране публикации и материали; 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 Справки и доказателства към тях за активности, свързани с допълнителните показатели по чл. 137, ал. 2 (ако има такива); 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2. Резюмета от трудовете, представени за рецензиране по конкурса, които не повтарят представените за придобиване на ОНС „доктор”, на научна степен „доктор на науките” и за академичната длъжност „доцент“, на хартиен носител и в PDF-формат на електронен носител; </w:t>
      </w:r>
    </w:p>
    <w:p>
      <w:pPr>
        <w:pStyle w:val="Normal"/>
        <w:autoSpaceDE w:val="false"/>
        <w:spacing w:lineRule="auto" w:line="360"/>
        <w:ind w:left="106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3. Оригинали и/или копия на представените за рецензиране публикации и материали по конкурса. </w:t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left="106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4:00Z</dcterms:created>
  <dc:creator>~</dc:creator>
  <dc:description/>
  <cp:keywords/>
  <dc:language>en-US</dc:language>
  <cp:lastModifiedBy>Рая Б. Драгоева</cp:lastModifiedBy>
  <cp:lastPrinted>2011-10-12T14:23:00Z</cp:lastPrinted>
  <dcterms:modified xsi:type="dcterms:W3CDTF">2023-08-31T13:19:00Z</dcterms:modified>
  <cp:revision>5</cp:revision>
  <dc:subject/>
  <dc:title>Документи за кандидатстване за академична длъжност “професор”:</dc:title>
</cp:coreProperties>
</file>