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bg-BG"/>
        </w:rPr>
        <w:t>Документи за кандидатстване за академична длъжност “професор”</w:t>
      </w:r>
    </w:p>
    <w:p>
      <w:pPr>
        <w:pStyle w:val="Normal"/>
        <w:spacing w:lineRule="auto" w:line="276"/>
        <w:ind w:firstLine="708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 Ректора за допускане до участие за конкур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ионална автобиография – 8 екземпляр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а за придобита академична длъжност “доцент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 външни кандидат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трудов договор за назначаване на академична длъжност „доцент” – 8 екземпляр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ство за съдимост (важи само за външни кандидати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за пълен норматив аудиторна и извънаудиторна натовареност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заетос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годините, съгласно чл. 67, ал. 2 на ППЗРАССА – 8 екземпляр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списъци и публикации по чл. 67, ал. 2 от ППЗРАССА – 8 екземпляра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ички публикации по чл. 67, ал. 2 - 8 екземпляра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за публикациите по чл. 67, ал. 2, т. 2.1. и т. 2.2 – 10 екземпляр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за научните и научноприложни приноси – 8 екземпляр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та на авторовите разработки – 8 екземпляра на хартиен носител и 1 екземпляр на електронен носител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за цитиранията в научни публикации – 8 екземпля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вързани с учебната и научноизследователската дейност на кандидата, но невключени в т. 1 – 11 - 8 екземпляра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4:00Z</dcterms:created>
  <dc:creator>~</dc:creator>
  <dc:description/>
  <dc:language>en-US</dc:language>
  <cp:lastModifiedBy>User</cp:lastModifiedBy>
  <cp:lastPrinted>2011-10-12T14:23:00Z</cp:lastPrinted>
  <dcterms:modified xsi:type="dcterms:W3CDTF">2014-10-28T12:15:00Z</dcterms:modified>
  <cp:revision>4</cp:revision>
  <dc:subject/>
  <dc:title>Документи за кандидатстване за академична длъжност “професор”:</dc:title>
</cp:coreProperties>
</file>