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bg-BG"/>
        </w:rPr>
        <w:t>Документи за кандидатстване за академична длъжност “главен асистент”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. Заявление до Ректора за допускане до участие в конкурс;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2. Атобиография;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3. Диплома за образователна и научна степен “доктор”;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4. Документи за придобити квалификации, ако има такива;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5. Медицинско свидетелство;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6. Свидетелство за съдимост (важи само за външните кандидати);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7. Удостоверение за стаж по специалността;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8. Списък на доклади за участие в научни форуми;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9. Списък на публикации в специализирани научни издания;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0. Препоръки, ако има таки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1:00Z</dcterms:created>
  <dc:creator>~</dc:creator>
  <dc:description/>
  <cp:keywords/>
  <dc:language>en-US</dc:language>
  <cp:lastModifiedBy>Verbanov</cp:lastModifiedBy>
  <cp:lastPrinted>2011-10-12T10:59:00Z</cp:lastPrinted>
  <dcterms:modified xsi:type="dcterms:W3CDTF">2011-10-19T08:11:00Z</dcterms:modified>
  <cp:revision>7</cp:revision>
  <dc:subject/>
  <dc:title>Документи за кандидатстване за академична длъжност “главен асистент”:</dc:title>
</cp:coreProperties>
</file>