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bg-BG"/>
        </w:rPr>
        <w:t>Документи за кандидатстване за академична длъжност “асистент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явление до Ректора за допускане до участие в конкур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иплома за образователно-квалификационна степен “магистър” и/или за образователната и научна степен “доктор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едицинско свидетел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видетелство за съдимост (важи само за външни кандида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писък на публикувани научни трудо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повед за отчисляване с право на защита (когато кандидатства по чл. 45, ал. 1 от ППЗРАСРБ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1:00Z</dcterms:created>
  <dc:creator>~</dc:creator>
  <dc:description/>
  <cp:keywords/>
  <dc:language>en-US</dc:language>
  <cp:lastModifiedBy>Verbanov</cp:lastModifiedBy>
  <cp:lastPrinted>2011-10-12T10:50:00Z</cp:lastPrinted>
  <dcterms:modified xsi:type="dcterms:W3CDTF">2011-10-19T06:48:00Z</dcterms:modified>
  <cp:revision>4</cp:revision>
  <dc:subject/>
  <dc:title>Документи за кандидатстване за академична длъжност “асистент”:</dc:title>
</cp:coreProperties>
</file>